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8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 xml:space="preserve">Parkersburg HS Game Results 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</w:t>
      </w:r>
      <w:r>
        <w:rPr>
          <w:rFonts w:cs="Courier New" w:ascii="Courier New" w:hAnsi="Courier New"/>
          <w:sz w:val="21"/>
          <w:szCs w:val="21"/>
        </w:rPr>
        <w:t>Overall   Conference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Date             Opponent                    Score      Record     Record      Time     Attend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----             --------                    -----     --------   --------     ----     ------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Aug 24, 2012  at Brooke                   W  35-34      1- 0- 0    0- 0- 0     2:55       300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Aug 31, 2012     #3 CABELL MIDLAND           10-49  L   1- 1- 0    0- 1- 0     2:35       300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Sep 06, 2012  at Marietta                 W  26-21      2- 1- 0    0- 1- 0     2:44       200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Sep 14, 2012     HUNTINGTON                   0-44  L   2- 2- 0    0- 2- 0     -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Sep 21, 2012  at St. Albans               W  42-22      3- 2- 0    1- 2- 0     -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Sep 28, 2012     RIVERSIDE                W  38-35      4- 2- 0    2- 2- 0     -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Oct. 5, 2012     #20 PARKERSBURG SOUTH       18-28  L   4- 3- 0    2- 2- 0     2:28       800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Oct 12, 2012  at Beckley W. Wilson           22-30  L   4- 4- 0    2- 3- 0     2:37       100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Oct 26, 2012     #19 SOUTH CHARLESTON        21-41  L   4- 5- 0    2- 4- 0     -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v. 3</w:t>
      </w:r>
      <w:r>
        <w:rPr>
          <w:rFonts w:cs="Courier New" w:ascii="Courier New" w:hAnsi="Courier New"/>
          <w:sz w:val="21"/>
          <w:szCs w:val="21"/>
        </w:rPr>
        <w:t>, 2012  at #4 George Washington        17-54  L   4- 6- 0    2- 5- 0</w:t>
      </w:r>
      <w:r>
        <w:rPr>
          <w:rFonts w:cs="Courier New" w:ascii="Courier New" w:hAnsi="Courier New"/>
        </w:rPr>
        <w:t xml:space="preserve">     2:17</w:t>
        <w:tab/>
        <w:t xml:space="preserve">    120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sz w:val="21"/>
          <w:szCs w:val="21"/>
        </w:rPr>
        <w:t>Parkersburg HS Overall Team Statistics (</w:t>
      </w:r>
      <w:r>
        <w:rPr>
          <w:rFonts w:cs="Courier New" w:ascii="Courier New" w:hAnsi="Courier New"/>
          <w:b/>
        </w:rPr>
        <w:t>10 Games</w:t>
      </w:r>
      <w:r>
        <w:rPr>
          <w:rFonts w:cs="Courier New" w:ascii="Courier New" w:hAnsi="Courier New"/>
          <w:sz w:val="21"/>
          <w:szCs w:val="21"/>
        </w:rPr>
        <w:t xml:space="preserve">)                                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TEAM STATISTICS                         PHS          OPP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--------------------------------------------------------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SCORING.......................          229          358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Points Per Game.............         22.9         35.8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FIRST DOWNS...................          164          181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Rushing.....................          104          10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Passing.....................           49           72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Penalty.....................           11            9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RUSHING YARDAGE...............         2085         2297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Yards gained rushing........         2335         2528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Yards lost rushing..........          250          231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Rushing Attempts............          377          351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Average Per Rush............          5.5          6.5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Average Per Game............        208.5        229.7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TDs Rushing.................           23           32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PASSING YARDAGE...............         1121         1793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Att-Comp-Int................   203-102-12    218-113-8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Average Per Pass............          5.5          8.2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Average Per Catch...........         11.0         15.9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Average Per Game............        112.1        179.3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TDs Passing.................            8           15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TOTAL OFFENSE.................         3206         409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Total Plays.................          580          569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Average Per Play............          5.5          7.2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Average Per Game............        320.6        409.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KICK RETURNS: #-YARDS.........       54-592       25-488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PUNT RETURNS: #-YARDS.........        12-67       14-193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INT RETURNS: #-YARDS..........         8-92       12-318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KICK RETURN AVERAGE...........         11.0         19.5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PUNT RETURN AVERAGE...........          5.6         13.8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INT RETURN AVERAGE............         11.5         26.5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FUMBLES-LOST..................        24-15         22-9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PENALTIES-YARDS...............       53-454       92-7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Average Per Game............         45.4         7</w:t>
      </w:r>
      <w:r>
        <w:rPr>
          <w:rFonts w:cs="Courier New" w:ascii="Courier New" w:hAnsi="Courier New"/>
        </w:rPr>
        <w:t>2.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PUNTS-YARDS...................      36-1446      33-1241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Average Per Punt............         40.2         37.6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Net punt average............         33.7         35.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TIME OF POSSESSION/GAME.......        25:51        21:58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3RD-DOWN CONVERSIONS..........       34/113       39/103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3rd-Down Pct................          30%          38%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4TH-DOWN CONVERSIONS..........        11/25        13/21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4th-Down Pct................          44%          62%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SACKS BY-YARDS................        16-80         6-46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TOUCHDOWNS SCORED.............           31           51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FIELD GOALS-ATTEMPTS..........          4-7          1-2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ON-SIDE KICKS.................          0-1          0-1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RED-ZONE SCORES...............    26-31 84%    32-40 80%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RED-ZONE TOUCHDOWNS...........    22-31 71%    31-40 77%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PAT-ATTEMPTS..................    23-25 92%    33-40 82%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SCORE BY QUARTERS     1st  2nd  3rd  4th    Total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--------------------  ---  ---  ---  ---      ---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Parkersburg HS......   24   70   68   67  -   2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Opponents...........   58  125  106   69  -   3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  <w:sz w:val="21"/>
          <w:szCs w:val="21"/>
        </w:rPr>
        <w:t xml:space="preserve">Parkersburg HS Overall Individual Statistics 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RUSHING         GP  Att Gain Loss  Net   Avg  TD Long Avg/G            PUNT RETURNS     No.  Yds   Avg TD Long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-----------------------------------------------------------            ---------------------------------------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Adam Lindamood  10  230 1494   53 1441   6.3  16   97 144.1            Skyler Terrell     6   30   5.0  0   13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C. Hamilton      8   62  496   25  471   7.6   4   52  58.9            Dan Fox            3   19   6.3  0   1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Aaron Roberts   10   79  325  169  156   2.0   2   24  15.6            Dylan Thomas       2   13   6.5  0   13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Melvin Stubbs    4    3   17    0   17   5.7   0   10   4.2            Steven Dailey      1    5   5.0  0    5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Matt Santer      3    1    3    0    3   3.0   1    3   1.0            Total..........   12   67   5.6  0   13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Kwante Johnson   5    1    0    1   -1  -1.0   0    0  -0.2            Opponents......   14  193  13.8  1   84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Corey Burdette   9    1    0    2   -2  -2.0   0    0  -0.2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Total.......... 10  377 2335  250 2085   5.5  23   97 208.5            INTERCEPTIONS    No.  Yds   Avg TD Long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Opponents...... 10  351 2528  231 2297   6.5  32   98 229.7            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Chandler</w:t>
      </w:r>
      <w:r>
        <w:rPr>
          <w:rFonts w:cs="Courier New" w:ascii="Courier New" w:hAnsi="Courier New"/>
          <w:sz w:val="21"/>
          <w:szCs w:val="21"/>
        </w:rPr>
        <w:t xml:space="preserve"> Hamilton  2   41  20.5  0   22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PASSING         GP   Effic Cmp-Att-Int   Pct  Yds  TD Lng Avg/G        Kwante Johnson     2    0   0.0  0 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---------------------------------------------------------------        Dan Fox            1   13  13.0  0   13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Aaron Roberts   10   97.81 102-203-12   50.2 1121   8  53 112.1        Dylan Thomas       1    0   0.0  0 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Total.......... 10   97.81 102-203-12   50.2 1121   8  53 112.1        Skyler Terrell     1   37  37.0  0   37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Opponents...... 10  136.29  113-218-8   51.8 1793  15  83 179.3        Austin Alatore     1    1   1.0  0    1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1"/>
          <w:szCs w:val="21"/>
        </w:rPr>
        <w:t>Total..........    8   92  11.5  0   37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RECEIVING       GP  No.  Yds   Avg  TD Long Avg/G                      Opponents......   12  318  26.5  3   9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-------------------------------------------------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Dan Fox          9   29  275   9.5   3   41  30.6                      KICK RETURNS     No.  Yds   Avg TD Long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Kwante Johnson   5   13  273  21.0   3   53  54.6                      ---------------------------------------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Adam Lindamood  10   11   74   6.7   0   21   7.4                      C. Hamilton       10  158  15.8  0   27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Dylan Thomas     8   10  108  10.8   0   17  13.5                      Corey Burdette     8   46   5.8  0   14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Matt Santer      3    9  113  12.6   1   51  37.7                      Skyler Terrell     5   98  19.6  0   33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C. Hamilton      8    8   89  11.1   0   40  11.1                      Kwante Johnson     4   93  23.2  0   46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Cameron McCoy    9    7   71  10.1   0   15   7.9                      Adam Lindamood     4   51  12.8  0   17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Skyler Terrell   3    5   39   7.8   0   15  13.0                      Dan Fox            4   77  19.2  0   44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Corey Burdette   9    5   39   7.8   0   18   4.3                      Travis Doss        4   16   4.0  0   13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Lantz Hoyler    10    4   31   7.8   1    9   3.1                      Austin Alatore     4    0   0.0  0 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Andrew Nichols   8    1    9   9.0   0    9   1.1                      Andrew Nichols     2    0   0.0  0 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Total.......... 10  102 1121  11.0   8   53 112.1                      Kalani Williams    2   38  19.0  0   21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Opponents...... 10  113 1793  15.9  15   83 179.3                      Lantz Hoyler       2    0   0.0  0 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1"/>
          <w:szCs w:val="21"/>
        </w:rPr>
        <w:t>Austin Brown       1    0   0.0  0 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1"/>
          <w:szCs w:val="21"/>
        </w:rPr>
        <w:t>Andrew Butcher     1    0   0.0  0 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1"/>
          <w:szCs w:val="21"/>
        </w:rPr>
        <w:t>Melvin Stubbs      1    0   0.0  0 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1"/>
          <w:szCs w:val="21"/>
        </w:rPr>
        <w:t>Steven Dailey      1   15  15.0  0   15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1"/>
          <w:szCs w:val="21"/>
        </w:rPr>
        <w:t>Dylan Thomas       1    0   0.0  0 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1"/>
          <w:szCs w:val="21"/>
        </w:rPr>
        <w:t>Total..........   54  592  11.0  0   46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1"/>
          <w:szCs w:val="21"/>
        </w:rPr>
        <w:t>Opponents......   25  488  19.5  0   4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1"/>
          <w:szCs w:val="21"/>
        </w:rPr>
        <w:t>FUMBLE RETURNS   No.  Yds   Avg TD Long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1"/>
          <w:szCs w:val="21"/>
        </w:rPr>
        <w:t>---------------------------------------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1"/>
          <w:szCs w:val="21"/>
        </w:rPr>
        <w:t>Cameron McCoy      1    0   0.0  0 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1"/>
          <w:szCs w:val="21"/>
        </w:rPr>
        <w:t>Total..........    1    0   0.0  0 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1"/>
          <w:szCs w:val="21"/>
        </w:rPr>
        <w:t>Opponents......    1   39  39.0  0   39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</w:t>
      </w:r>
      <w:r>
        <w:rPr>
          <w:rFonts w:cs="Courier New" w:ascii="Courier New" w:hAnsi="Courier New"/>
          <w:sz w:val="21"/>
          <w:szCs w:val="21"/>
        </w:rPr>
        <w:t>|------- PATs -------|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SCORING          TD  FGs   Kick   Rush Rcv Pass  DXP Saf Pts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OTAL OFFENSE   G Plays Rush Pass Total Avg/G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------------------------------------------------------------  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---------------------------------------------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Adam Lindamood   16  0-0    0-0    0-0   0  0-0   0   0   96      Adam Lindamood  10   230 1441    0  1441 144.1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Cody Roney        0  4-7   23-25   0-0   0  0-0   0   0   35      Aaron Roberts   10   282  156 1121  1277 127.7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C</w:t>
      </w:r>
      <w:r>
        <w:rPr>
          <w:rFonts w:cs="Courier New" w:ascii="Courier New" w:hAnsi="Courier New"/>
        </w:rPr>
        <w:t>handler H</w:t>
      </w:r>
      <w:r>
        <w:rPr>
          <w:rFonts w:cs="Courier New" w:ascii="Courier New" w:hAnsi="Courier New"/>
          <w:sz w:val="21"/>
          <w:szCs w:val="21"/>
        </w:rPr>
        <w:t>amilton 4  0-0    0-0    0-0   0  0-0   0   0   24     C. Hamilton     8    62   471   0   471  58.9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Dan Fox           3  0-0    0-0    0-0   1  0-0   0   0   20      Melvin Stubbs    4     3   17    0    17   4.2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Kwante Johnson    3  0-0    0-0    0-0   0  0-0   0   0   18      Matt Santer      3     1    3    0     3   1.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Aaron Roberts     2  0-0    0-0    1-1   0  2-5   0   0   14      Kwante Johnson   5     1   -1    0    -1  -0.2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Matt Santer       2  0-0    0-0    0-0   0  0-0   0   0   12      Corey Burdette   9     1   -2    0    -2  -0.2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Lantz Hoyler      1  0-0    0-0    0-0   0  0-0   0   0    6      Total.......... 10   580 2085 1121  3206 320.6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Corey Burdette    0  0-0    0-0    0-0   1  0-0   0   0    2      Opponents...... 10   569 2297 1793  4090 409.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TM                0  0-0    0-0    0-0   0  0-0   0   1    2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Total..........  31  4-7   23-25   1-1   2  2-5   0   1  229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Opponents......  51  1-2   33-40   4-5   4  4-6   0   0  358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1"/>
          <w:szCs w:val="21"/>
        </w:rPr>
        <w:t>PUNTING        No. Yds Avg Lg TB FC I20 Blkd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FIELD GOALS  FGM-FGA Pct 01-19 20-29 30-39 40-49 50-99 Lg Blk     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------------------------------------------------------------- 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 Kyle Foster    35 1446 41.3 62 2  7  12  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Cody Roney     4-7   57.1 0-0   1-1   2-4   1-2   0-0  43  1  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TM              1    0  0.0  0 0  0   0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1"/>
          <w:szCs w:val="21"/>
        </w:rPr>
        <w:t>Total..........36 1446 40.2 62 2  7  12   1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FG SEQUENCE          Parkersburg HS        OPPONENTS               Opponents......33 1241 37.6 72 1  1   8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Brooke               -                     -                       KICKOFFS       No. Yds Avg TB OB Retn Net YL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Cabell Midland       (38)                  -                       --------------------------------------------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Marietta             -                     35                      Cody Roney     44 2199 50.0 17 2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Huntington           32                    (26)                    Total..........44 2199 50.0 17 2 488 31.2 28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St. Albans           -                     -                       Opponents......62 2443 39.4  7 1 592 27.6 32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Riverside            (34)                  -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Parkersburg South    (24)                  -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Beckley W. Wilson    32                    -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South Charleston     -                     -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George Washington    (43),47             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Numbers in (parentheses) indicate field goal was made.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ALL PURPOSE      G Rush  Rec   PR  KOR   IR  Tot Avg/G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------------------------------------------------------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Adam Lindamood  10 1441   74    0   51    0 1566 156.6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C</w:t>
      </w:r>
      <w:r>
        <w:rPr>
          <w:rFonts w:cs="Courier New" w:ascii="Courier New" w:hAnsi="Courier New"/>
        </w:rPr>
        <w:t xml:space="preserve">handler </w:t>
      </w:r>
      <w:r>
        <w:rPr>
          <w:rFonts w:cs="Courier New" w:ascii="Courier New" w:hAnsi="Courier New"/>
          <w:sz w:val="21"/>
          <w:szCs w:val="21"/>
        </w:rPr>
        <w:t>Hamilton 8 471   89    0  158   41  759  94.9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Dan Fox          9    0  275   19   77   13  384  42.7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Kwante Johnson   5   -1  273    0   93    0  365  73.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Skyler Terrell   3    0   39   30   98   37  204  68.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Aaron Roberts   10  156    0    0    0    0  156  15.6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Dylan Thomas     8    0  108   13    0    0  121  15.1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Matt Santer      3    3  113    0    0    0  116  38.7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Corey Burdette   9   -2   39    0   46    0   83   9.2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Cameron McCoy    9    0   71    0    0    0   71   7.9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Kalani Williams  3    0    0    0   38    0   38  12.7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Lantz Hoyler    10    0   31    0    0    0   31   3.1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Steven Dailey    5    0    0    5   15    0   20   4.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Melvin Stubbs    4   17    0    0    0    0   17   4.2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ravis Doss      7    0    0    0   16    0   16   2.3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Andrew Nichols   8    0    9    0    0    0    9   1.1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Austin Alatore  10    0    0    0    0    1    1   0.1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otal.......... 10 2085 1121   67  592   92 3957 395.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Opponents...... 10 2297 1793  193  488  318 5089 508.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Parkersburg HS Overall Defensive Statistics 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|--------Tackles--------| |-Sacks-| |---Pass Def---| |-Fumbles-| Blkd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ENSIVE LEADERS   GP Solo  Ast Total   TFL/Yds   No-Yds  Int-Yds BrUp QBH Rcv-Yds  FF Kick Saf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Lantz Hoyler     10   25   29    54  10.5-39     8-29      .       2   1   2-0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Austin Brown      9   16   34    50   4.5-26     1-5       .       2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Adam Lindamood   10   26   22    48   7.5-36     5-24      .       .   2   1-0     .    1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Chase Shank      10   19   28    47   2.0-5      1-0       .       5   1    .      1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C. Hamilton       8   22   24    46   2.5-14      .       2-41     7   .   2-0     1    1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Kwante Johnson    5   20   23    43   1.0-9      2-9      2-0      3   .   1-0     1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Corey Burdette    9   11   21    32   1.5-4       .        .       2   1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Andrew Nichols    8   14   16    30   7.5-33     2-13      .       .   .   1-0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Austin Alatore   10   10   20    30   5.0-11      .       1-1      1   3   1-0     2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Tyler Drake       7    5   20    25   3.5-7       .        .       .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Dylan Thomas      8   12   10    22   1.0-1       .       1-0      3   .    .      1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Cameron McCoy     9   12    8    20      .        .        .       1   .   1-0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Skyler Terrell    3   10    6    16   1.0-2       .       1-37     2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Steven Dailey     5    5    9    14   1.0-14      .        .       2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Ethan Bussey      6    8    6    14      .        .        .       1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Tyler Riddle      6    2   11    13   0.5-1       .        .       .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Travis Doss       7    3    7    10   2.0-8      2-1       .       .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Dan Fox           9    8    1     9      .        .       1-13     2   .    .      1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Adam Elzein       5    1    8     9   1.0-1       .        .       .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 D.J. Carozza      4    2    7     9   1.0-1       .        .       .   .    .      1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Aaron Roberts    10    5    3     8      .        .        .       .   .    .      1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Matt Santer       3    4    3     7      .        .        .       4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Jon Null          4    1    5     6      .        .        .       .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Adian Webster     2    4    1     5      .        .        .       1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Dylan Richards    3    2    3     5      .        .        .       .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 Charlie Conley    2    1    3     4      .        .        .       .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Max Chefron       3    1    2     3      .        .        .       .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Melvin Stubbs     4    1    2     3      .        .        .       .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Thomas Martin     2    .    3     3      .        .        .       .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Shawn Graham      2    1    1     2      .        .        .       .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Keenan Mills      2    .    2     2      .        .        .       .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Trevor Woodyard   1    .    2     2      .        .        .       1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Kalani Williams   3    1    1     2      .        .        .       .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Zach Gaarrison    1    1    .     1      .        .        .       .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James Hewetson    1    1    .     1      .        .        .       .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Preston Deberry   1    .    1     1      .        .        .       .   .    .      .    .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M TM                2    .    .     .      .        .        .       .   .    .      .    .   1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tal..........  10  254  342   596    53-212   16-80     8-92    39   8   9-0     9    2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pponents......  10  362  160   522    51-166    6-46    12-318   20   .  15-39    7    4   .</w:t>
      </w:r>
    </w:p>
    <w:p>
      <w:pPr>
        <w:pStyle w:val="PlainText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Parkersburg HS Red-Zone Results 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</w:t>
      </w:r>
      <w:r>
        <w:rPr>
          <w:rFonts w:cs="Courier New" w:ascii="Courier New" w:hAnsi="Courier New"/>
          <w:sz w:val="21"/>
          <w:szCs w:val="21"/>
        </w:rPr>
        <w:t>Parkersburg HS Inside Opponent Red-Zon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Times Times  Total      Rush  Pass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FGs   -- Failed to score inside RZ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sz w:val="21"/>
          <w:szCs w:val="21"/>
        </w:rPr>
        <w:t xml:space="preserve">Opponent              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Score   In RZ Scored Pts   TDs   TDs    TDs   Made   FGA Downs  Int  Fumb  Half 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sz w:val="21"/>
          <w:szCs w:val="21"/>
        </w:rPr>
        <w:t>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  <w:sz w:val="21"/>
          <w:szCs w:val="21"/>
        </w:rPr>
        <w:t xml:space="preserve">at Brooke.............. W  35-34     4     4    26     4      3     1      0     0     0    0     0     0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1"/>
          <w:szCs w:val="21"/>
        </w:rPr>
        <w:t>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abell Midland......... L  10-49     2     1     3     0      0     0      1     0     1    0     0     0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t Marietta............ W  26-21     2     2    14     2      0     2      0     0     0    0     0     0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Huntington............. L   0-44     1     0     0     0      0     0      0     1     0    0     0     0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t St. Albans.......... W  42-22     3     3    21     3      3     0      0     0     0    0     0     0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Riverside.............. W  38-35     5     5    31     4      2     2      1     0     0    0     0     0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arkersburg South...... L  18-28     3     3    18     2      2     0      1     0     0    0     0     0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t Beckley W. Wilson... L  22-30     3     2    14     2      2     0      0     1     0    0     0     0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South Charleston....... L  21-41     4     3    21     3      3     0      0     0     1    0     0     0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t George Washington... L  17-54     4     3    17     2      2     0      1     1     0    0     0     0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  <w:sz w:val="21"/>
          <w:szCs w:val="21"/>
        </w:rPr>
        <w:t>Total</w:t>
      </w:r>
      <w:r>
        <w:rPr>
          <w:rFonts w:cs="Courier New" w:ascii="Courier New" w:hAnsi="Courier New"/>
        </w:rPr>
        <w:t>s                              3</w:t>
      </w:r>
      <w:r>
        <w:rPr>
          <w:rFonts w:cs="Courier New" w:ascii="Courier New" w:hAnsi="Courier New"/>
          <w:sz w:val="21"/>
          <w:szCs w:val="21"/>
        </w:rPr>
        <w:t>1    26   165    22     17     5      4     3     2    0     0     0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26 of 31 (83.9%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</w:t>
      </w:r>
      <w:r>
        <w:rPr>
          <w:rFonts w:cs="Courier New" w:ascii="Courier New" w:hAnsi="Courier New"/>
          <w:sz w:val="21"/>
          <w:szCs w:val="21"/>
        </w:rPr>
        <w:t>Opponents Inside Parkersburg HS Red-Zone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sz w:val="21"/>
          <w:szCs w:val="21"/>
        </w:rPr>
        <w:t xml:space="preserve">Times  Times  Total        Rush  Pass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  FGs   ---- Failed to score inside RZ --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Opponent                   Score   In RZ Scored Pts    TDs   TDs   TDs  Made    FGA Downs  Int  Fumb Half Game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t Brooke.............. W  35-34     7     5     34     5     1     4     0      0     1    0     1    0 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abell Midland......... L  10-49     4     4     28     4     3     1     0      0     0    0     0    0 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t Marietta............ W  26-21     4     2     14     2     0     2     0      1     0    0     1    0 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Huntington............. L   0-44     7     7     44     6     6     0     1      0     0    0     0    0 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t St. Albans.......... W  42-22     2     2     14     2     2     0     0      0     0    0     0    0 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Riverside.............. W  38-35     5     4     28     4     3     1     0      0     0    1     0    0 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arkersburg South...... L  18-28     2     1      7     1     1     0     0      0     0    0     0    1 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t Beckley W. Wilson... L  22-30     5     3     24     3     3     0     0      0     1    0     0    1 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South Charleston....... L  21-41     2     2     13     2     1     1     0      0     0    0     0    0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sz w:val="21"/>
          <w:szCs w:val="21"/>
        </w:rPr>
        <w:t>at George Washington... L  17-54     2     2     13     2     0     2     0      0     0    0     0    0    0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  <w:sz w:val="21"/>
          <w:szCs w:val="21"/>
        </w:rPr>
        <w:t>Total</w:t>
      </w:r>
      <w:r>
        <w:rPr>
          <w:rFonts w:cs="Courier New" w:ascii="Courier New" w:hAnsi="Courier New"/>
        </w:rPr>
        <w:t xml:space="preserve">s                              </w:t>
      </w:r>
      <w:r>
        <w:rPr>
          <w:rFonts w:cs="Courier New" w:ascii="Courier New" w:hAnsi="Courier New"/>
          <w:sz w:val="21"/>
          <w:szCs w:val="21"/>
        </w:rPr>
        <w:t>40    32    219    31    20    11     1      1     2    1     2    2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32 of 40 (80.0%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sz w:val="21"/>
          <w:szCs w:val="21"/>
        </w:rPr>
        <w:t xml:space="preserve"> Pa</w:t>
      </w:r>
      <w:r>
        <w:rPr>
          <w:rFonts w:cs="Courier New" w:ascii="Courier New" w:hAnsi="Courier New"/>
          <w:b/>
        </w:rPr>
        <w:t xml:space="preserve">rkersburg HS Game Superlatives 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sz w:val="21"/>
          <w:szCs w:val="21"/>
        </w:rPr>
        <w:t>INDIVIDUAL GAME HIGHS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Rushes..............    49  Adam Lindamood at George Washington (Oct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Yards Rushing.......   267  Adam Lindamood vs South Charleston (Oct 2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D Rushes...........     4  Adam Lindamood at St. Albans (Sep 2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Long Rush...........    97  Adam Lindamood at St. Albans (Sep 2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Pass attempts.......    43  Aaron Roberts vs Cabell Midland (Aug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Pass completions....    19  Aaron Roberts vs Cabell Midland (Aug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Yards Passing.......   253  Aaron Roberts at Marietta (Sep 0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D Passes...........     4  Aaron Roberts at Marietta (Sep 0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Long Pass...........    53  Aaron Roberts vs Riverside (Sep 28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Receptions..........    10  Dan Fox vs Cabell Midland (Aug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Yards Receiving.....   104  Matt Santer at Marietta (Sep 0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D Receptions.......     3  Dan Fox at Marietta (Sep 0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Kwante Johnson vs Riverside (Sep 28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Long Reception......    53  Kwante Johnson vs Riverside (Sep 28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Field Goals.........     1  Cody Roney vs Cabell Midland (Aug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Cody Roney vs Riverside (Sep 28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Cody Roney vs Parkersburg South (Oct. 5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Cody Roney at George Washington (Oct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Long Field Goal.....    43  Cody Roney at George Washington (Oct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Punts...............     7  Kyle Foster vs Parkersburg South (Oct. 5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Punting Avg.........  48.6  Kyle Foster vs Cabell Midland (Aug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Long Punt...........    62  Kyle Foster vs Huntington (Sep 14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Long Punt Return....    13  Skyler Terrell at Marietta (Sep 0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Dylan Thomas vs Parkersburg South (Oct. 5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Long Kickoff Return.    46  Kwante Johnson vs Parkersburg South (Oct. 5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ackles.............    17  Kwante Johnson at St. Albans (Sep 2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Sacks...............   2.0  Adam Lindamood at Brooke (Aug 24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Lantz Hoyler vs Cabell Midland (Aug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Lantz Hoyler at Marietta (Sep 0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ackles For Loss....   3.0  Adam Lindamood at Brooke (Aug 24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Interceptions.......     2  Kwante Johnson at St. Albans (Sep 2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</w:t>
      </w:r>
      <w:r>
        <w:rPr>
          <w:rFonts w:cs="Courier New" w:ascii="Courier New" w:hAnsi="Courier New"/>
          <w:sz w:val="21"/>
          <w:szCs w:val="21"/>
        </w:rPr>
        <w:t>TEAM GAME HIGHS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Rushes..............    64  at George Washington (Oct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Yards Rushing.......   357  vs South Charleston (Oct 2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Yards Per Rush......   8.8  at St. Albans (Sep 2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D Rushes...........     6  at St. Albans (Sep 2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Pass attempts.......    43  vs Cabell Midland (Aug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Pass completions....    19  vs Cabell Midland (Aug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Yards Passing.......   253  at Marietta (Sep 0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Yards Per Pass......  11.5  vs Riverside (Sep 28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D Passes...........     4  at Marietta (Sep 0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otal Plays.........    75  at George Washington (Oct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otal Offense.......   431  at St. Albans (Sep 2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Yards Per Play......   7.8  at St. Albans (Sep 2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Points..............    42  at St. Albans (Sep 2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Sacks By............     3  at Brooke (Aug 24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at Marietta (Sep 0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at St. Albans (Sep 2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First Downs.........    24  vs Riverside (Sep 28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Penalties...........    12  at Marietta (Sep 0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Penalty Yards.......   143  at Marietta (Sep 0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urnovers...........     7  vs Huntington (Sep 14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Interceptions By....     2  at Brooke (Aug 24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vs Cabell Midland (Aug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at St. Albans (Sep 2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</w:t>
      </w:r>
      <w:r>
        <w:rPr>
          <w:rFonts w:cs="Courier New" w:ascii="Courier New" w:hAnsi="Courier New"/>
          <w:sz w:val="21"/>
          <w:szCs w:val="21"/>
        </w:rPr>
        <w:t>OPPONENT INDIVIDUAL GAME HIGHS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Rushes..............    22  Drew Kirby, at St. Albans (Sep 2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Yards Rushing.......   235  Ryan Switzer, at George Washington (Oct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D Rushes...........     4  Ryan Switzer, at George Washington (Oct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Long Rush...........    98  Lowell Farley, vs Cabell Midland (Aug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Pass attempts.......    39  A. Kimbrough, at Marietta (Sep 0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Pass completions....    19  Alec Buchmelter, at Brooke (Aug 24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Trevor Rumberg, vs Riverside (Sep 28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Yards Passing.......   319  Alec Buchmelter, at Brooke (Aug 24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D Passes...........     4  Alec Buchmelter, at Brooke (Aug 24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Long Pass...........    83  Trevor Rumberg, vs Riverside (Sep 28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Receptions..........     9  Cole Medley, at St. Albans (Sep 2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Marcus Reed, vs Riverside (Sep 28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Yards Receiving.....   225  Marcus Reed, vs Riverside (Sep 28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D Receptions.......     2  Thomas Cole, at Brooke (Aug 24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Kevin Forrest, vs South Charleston (Oct 2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Long Reception......    83  Marcus Reed, vs Riverside (Sep 28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Field Goals.........     1  Zach Stevens, vs Huntington (Sep 14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Long Field Goal.....    26  Zach Stevens, vs Huntington (Sep 14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Punts...............     6  Taylor Clark, at St. Albans (Sep 2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Punting Avg.........  50.5  David Gaydosz, vs Cabell Midland (Aug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Long Punt...........    72  Jarod Martin, vs Huntington (Sep 14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Long Punt Return....    84  Trevond Reese, vs South Charleston (Oct 2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Long Kickoff Return.    40  Jacob Grigsby, at St. Albans (Sep 2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ackles.............    16  Ken Haynes, vs South Charleston (Oct 2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Sacks...............   2.0  Khance Johnson, vs South Charleston (Oct 2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ackles For Loss....   2.5  Cody Hively, vs Parkersburg South (Oct. 5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Khance Johnson, vs South Charleston (Oct 2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Interceptions.......     2  Logan Cox, vs Parkersburg South (Oct. 5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sz w:val="21"/>
          <w:szCs w:val="21"/>
        </w:rPr>
        <w:t>OPPONENT TEAM GAME HIGHS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Rushes..............    57  vs Huntington (Sep 14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Yards Rushing.......   419  vs Cabell Midland (Aug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Yards Per Rush......  13.0  at George Washington (Oct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D Rushes...........     6  vs Cabell Midland (Aug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vs Huntington (Sep 14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Pass attempts.......    39  at Marietta (Sep 0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Pass completions....    21  vs Riverside (Sep 28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Yards Passing.......   376  vs Riverside (Sep 28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Yards Per Pass......  18.0  vs South Charleston (Oct 2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D Passes...........     4  at Brooke (Aug 24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otal Plays.........    76  at Marietta (Sep 0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otal Offense.......   545  vs Cabell Midland (Aug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Yards Per Play......  13.1  at George Washington (Oct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Points..............    54  at George Washington (Oct 3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Sacks By............     2  vs Huntington (Sep 14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vs South Charleston (Oct 26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First Downs.........    22  at Brooke (Aug 24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vs Riverside (Sep 28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Penalties...........    22  at Brooke (Aug 24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Penalty Yards.......   158  at Brooke (Aug 24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Turnovers...........     4  at St. Albans (Sep 21, 2012)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Interceptions By....     3  vs Huntington (Sep 14, 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at George Washington (Oct 31, 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21:00Z</dcterms:created>
  <dc:creator>Tim</dc:creator>
  <dc:description/>
  <cp:keywords/>
  <dc:language>en-US</dc:language>
  <cp:lastModifiedBy>User</cp:lastModifiedBy>
  <dcterms:modified xsi:type="dcterms:W3CDTF">2013-08-14T03:34:00Z</dcterms:modified>
  <cp:revision>23</cp:revision>
  <dc:subject/>
  <dc:title/>
</cp:coreProperties>
</file>